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4608" w:hanging="360"/>
        <w:rPr>
          <w:sz w:val="22"/>
          <w:szCs w:val="22"/>
        </w:rPr>
      </w:pPr>
      <w:r>
        <w:rPr>
          <w:sz w:val="22"/>
          <w:szCs w:val="22"/>
        </w:rPr>
        <w:t>AL DIRIGENTE DEL C.S.A. DI FROSI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...  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....  a........................................................................ il.....................  in servizio nell’a.s. 2005/200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...............................................................................................................in qualità di: 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CL. CONCORSO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SCUOL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I. –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DI RELI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ERSONALE A.T.A. CON CONTRATTO DI LAVORO A T.I. – Profilo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D. – CL. CONCORSO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T.D. – SCUOL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ENTE CON CONTRATTO DI LAVORO A T.D. –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RSONALE A.T.A. CON CONTRATTO DI LAVORO A T.D. – Profilo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ICORRE contro la graduatoria provvisoria dei permessi retribuiti per il diritto allo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mo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integrazione della domanda presentata dichiar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 essere iscritto al................anno in corso/fuori corso (specificare) e di essere in regola con il pagamento delle relative tas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lì..........................                                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ata)                                                                                          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5:00Z</dcterms:created>
  <dc:creator>Tommaso Tagliaferri</dc:creator>
  <dc:description/>
  <dc:language>en-US</dc:language>
  <cp:lastModifiedBy>CSA di Frosinone</cp:lastModifiedBy>
  <cp:lastPrinted>2003-10-30T11:53:00Z</cp:lastPrinted>
  <dcterms:modified xsi:type="dcterms:W3CDTF">2006-01-03T12:05:00Z</dcterms:modified>
  <cp:revision>2</cp:revision>
  <dc:subject/>
  <dc:title>AL DIRIGENTE DEL C</dc:title>
</cp:coreProperties>
</file>